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Sardegn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Castiadas – Costa Re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IGV SANTAGIUST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215" cy="3535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both"/>
        <w:rPr>
          <w:color w:val="747474"/>
        </w:rPr>
      </w:pPr>
      <w:r>
        <w:rPr>
          <w:color w:val="747474"/>
        </w:rPr>
      </w:r>
    </w:p>
    <w:p>
      <w:pPr>
        <w:pStyle w:val="NormaleWeb"/>
        <w:shd w:fill="FFFFFF" w:val="clear"/>
        <w:spacing w:before="0" w:after="0"/>
        <w:jc w:val="both"/>
        <w:rPr>
          <w:color w:val="747474"/>
        </w:rPr>
      </w:pPr>
      <w:r>
        <w:rPr>
          <w:color w:val="747474"/>
        </w:rPr>
        <w:t>Nel cuore della Sardegna sorge un luogo magico, in armonia con i colori e la natura di questo splendido tratto del Mediterraneo: la sua architettura elegante e confortevole sorge su una spiaggia di rara bellezza, le sue forme si accordano con la terra che lo ospita, senza avere alcun impatto sull’ambiente, per cui nutre rispetto e ammirazione.</w:t>
      </w:r>
    </w:p>
    <w:p>
      <w:pPr>
        <w:pStyle w:val="NormaleWeb"/>
        <w:shd w:fill="FFFFFF" w:val="clear"/>
        <w:spacing w:before="0" w:after="0"/>
        <w:jc w:val="both"/>
        <w:rPr>
          <w:color w:val="747474"/>
        </w:rPr>
      </w:pPr>
      <w:r>
        <w:rPr>
          <w:color w:val="747474"/>
        </w:rPr>
        <w:t>È l’IGV Club Santa Giusta, situato in una posizione privilegiata, direttamente sul mare, dove un’ampia zona protetta con ginepri secolari e gigli selvatici fa da cornice alla splendida baia che si affaccia sull’acqua limpida e cristallina. Vi accoglierà una bianca spiaggia di sabbia e potrete trovare il vostro angolo di paradiso nelle suggestive calette tutt’intorno attrezzate con ombrelloni, lettini e sdraio. Lo scenario incredibile dei fondali marini aspetta le vostre escursioni, mentre il centro Benessere vi donerà relax e salute.</w:t>
      </w:r>
    </w:p>
    <w:p>
      <w:pPr>
        <w:pStyle w:val="NormaleWeb"/>
        <w:shd w:fill="FFFFFF" w:val="clear"/>
        <w:spacing w:before="0" w:after="0"/>
        <w:jc w:val="both"/>
        <w:rPr>
          <w:color w:val="747474"/>
        </w:rPr>
      </w:pPr>
      <w:r>
        <w:rPr>
          <w:color w:val="747474"/>
        </w:rPr>
        <w:t>A disposizione degli ospiti cottage dai caldi colori mediterranei, perfettamente inseriti nello scenario naturale. A 2-3-4 letti, dotati di telefono, TV, frigorifero, cassaforte, asciugacapelli, aria condizionata, patio o balcone. Junior suite e Suite composte da una camera con letto matrimoniale e un soggiorno con divano letto singolo o doppio, dotate di telefono, TV, frigorifero, cassaforte, asciugacapelli, aria condizionata, terrazzo arredato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747474"/>
        </w:rPr>
        <w:t>Il ristorante centrale con prima colazione, pranzo e cena a buffet; acqua minerale e vino locale in caraffa inclusi. Tavoli liberi a riempimento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747474"/>
          <w:shd w:fill="FFFFFF" w:val="clear"/>
        </w:rPr>
        <w:t>A Santagiusta l’attività sportiva è particolarmente curata. Durante il giorno il nostro staff di animazione organizzerà per voi giochi, tornei e competizioni sportive.</w:t>
      </w:r>
      <w:r>
        <w:rPr>
          <w:color w:val="747474"/>
        </w:rPr>
        <w:t xml:space="preserve"> Corsi collettivi di: fitness, ginnastica acquatica, balli, scherma e spinning (in luglio ed agosto), tennis, tiro con l’arco, nuoto, vela (catamarani), windsurf. Campi e attrezzature: bocce, calcio a 5, pallacanestro-pallavolo, ping- pong, tennis (6 campi), zona fitness con attrezzi, canoa.</w:t>
      </w:r>
    </w:p>
    <w:p>
      <w:pPr>
        <w:pStyle w:val="NormaleWeb"/>
        <w:shd w:fill="FFFFFF" w:val="clear"/>
        <w:spacing w:before="0" w:after="0"/>
        <w:jc w:val="both"/>
        <w:rPr>
          <w:color w:val="747474"/>
        </w:rPr>
      </w:pPr>
      <w:r>
        <w:rPr>
          <w:color w:val="747474"/>
        </w:rPr>
        <w:t>A pagamento: tennis notturno (6 campi), equitazione (maneggio nelle vicinanze), attività subacquee con la collaborazione di un centro diving esterno. In luglio e agosto, secondo disponibilità, lezioni private di tennis con istruttori qualificati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747474"/>
        </w:rPr>
        <w:t>Santagiusta si avvale della collaborazione di un Centro Subacqueo esterno gestito da istruttori esperti e qualificati anche nell’insegnamento rivolto ai bambini. Organizza programmi e corsi per tutti i livelli, dai programmi per bambini di 5 anni ai corsi istruttori e dispone di idonee attrezzature.</w:t>
      </w:r>
    </w:p>
    <w:p>
      <w:pPr>
        <w:pStyle w:val="NormaleWeb"/>
        <w:shd w:fill="FFFFFF" w:val="clear"/>
        <w:spacing w:before="0" w:after="0"/>
        <w:jc w:val="both"/>
        <w:rPr>
          <w:color w:val="747474"/>
        </w:rPr>
      </w:pPr>
      <w:r>
        <w:rPr>
          <w:color w:val="747474"/>
        </w:rPr>
        <w:t>Le immersioni vengono effettuate all’interno dell’area marina protetta di Capo Carbonara che, insieme a Costa Rei, offre uno scenario incredibile con splendidi fondali ricchi di fantastiche gorgonie</w:t>
      </w:r>
    </w:p>
    <w:p>
      <w:pPr>
        <w:pStyle w:val="NormaleWeb"/>
        <w:shd w:fill="FFFFFF" w:val="clear"/>
        <w:spacing w:before="0" w:after="0"/>
        <w:jc w:val="both"/>
        <w:rPr>
          <w:color w:val="747474"/>
        </w:rPr>
      </w:pPr>
      <w:r>
        <w:rPr>
          <w:color w:val="747474"/>
          <w:shd w:fill="FFFFFF" w:val="clear"/>
        </w:rPr>
        <w:t>E la sera, in anfiteatro, potrete assistere a spettacoli teatrali in esclusiva IGV Club, cabaret, musical e commedie. Dopo la mezzanotte, la serata continua al piano-bar e in discoteca.</w:t>
      </w:r>
      <w:r>
        <w:rPr>
          <w:rFonts w:cs="Arial" w:ascii="Arial" w:hAnsi="Arial"/>
          <w:color w:val="747474"/>
          <w:sz w:val="23"/>
          <w:szCs w:val="23"/>
        </w:rPr>
        <w:br/>
      </w:r>
      <w:r>
        <w:rPr>
          <w:color w:val="747474"/>
        </w:rPr>
        <w:t>Santagiusta offre una attrezzata nursery da 0 a 2 anni gestita da personale qualificato. L’area riservata è dotata di biberoneria a disposizione 24 ore su 24, scaldavivande, sala nanna, zona giochi. Pediatra a disposizione gratuitamente nelle ore di ambulatorio. Utilizzo gratuito dei passeggini messi a disposizione.</w:t>
      </w:r>
      <w:r>
        <w:rPr>
          <w:rFonts w:cs="Arial" w:ascii="Arial" w:hAnsi="Arial"/>
          <w:b/>
          <w:bCs/>
          <w:color w:val="747474"/>
          <w:sz w:val="23"/>
          <w:szCs w:val="23"/>
        </w:rPr>
        <w:t xml:space="preserve"> </w:t>
      </w:r>
      <w:r>
        <w:rPr>
          <w:rStyle w:val="StrongEmphasis"/>
          <w:b w:val="false"/>
          <w:color w:val="747474"/>
        </w:rPr>
        <w:t>Baby Club</w:t>
      </w:r>
      <w:r>
        <w:rPr>
          <w:color w:val="747474"/>
        </w:rPr>
        <w:t xml:space="preserve"> da 3 a 5 anni compiuti e </w:t>
      </w:r>
      <w:r>
        <w:rPr>
          <w:rStyle w:val="StrongEmphasis"/>
          <w:b w:val="false"/>
          <w:color w:val="747474"/>
        </w:rPr>
        <w:t>Mini Club</w:t>
      </w:r>
      <w:r>
        <w:rPr>
          <w:color w:val="747474"/>
        </w:rPr>
        <w:t> da 6 a 10 anni compiuti</w:t>
        <w:br/>
        <w:t>Sono diretti da personale qualificato e dispongono di una zona appositamente attrezzata con ristorante, piscina (con acqua dolce), area spiaggia riservata ed una zona con molti giochi divertenti ed istruttivi.</w:t>
      </w:r>
      <w:r>
        <w:rPr>
          <w:rFonts w:cs="Arial" w:ascii="Arial" w:hAnsi="Arial"/>
          <w:b/>
          <w:bCs/>
          <w:color w:val="747474"/>
          <w:sz w:val="23"/>
          <w:szCs w:val="23"/>
        </w:rPr>
        <w:t xml:space="preserve"> </w:t>
      </w:r>
      <w:r>
        <w:rPr>
          <w:rStyle w:val="StrongEmphasis"/>
          <w:b w:val="false"/>
          <w:color w:val="747474"/>
        </w:rPr>
        <w:t>Junior Club</w:t>
      </w:r>
      <w:r>
        <w:rPr>
          <w:color w:val="747474"/>
        </w:rPr>
        <w:t xml:space="preserve"> da 11 a 13 anni compiuti e </w:t>
      </w:r>
      <w:r>
        <w:rPr>
          <w:rStyle w:val="StrongEmphasis"/>
          <w:b w:val="false"/>
          <w:color w:val="747474"/>
        </w:rPr>
        <w:t>Young Club</w:t>
      </w:r>
      <w:r>
        <w:rPr>
          <w:color w:val="747474"/>
        </w:rPr>
        <w:t> da 14 a 17 anni compiuti</w:t>
        <w:br/>
        <w:t>I ragazzi più grandi potranno trascorrere con i nostri animatori una vacanza dinamica e sportiva: spettacoli, passeggiate, escursioni personalizzate, sport e incontri. Anche per loro area spiaggia riservata e ristorante privé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747474"/>
        </w:rPr>
        <w:t>Località: Santagiusta è situato sulla costa sudorientale della Sardegna a circa 60 km a nord di Cagliari e a 10 km da Castiadas.</w:t>
      </w:r>
    </w:p>
    <w:p>
      <w:pPr>
        <w:pStyle w:val="NormaleWeb"/>
        <w:shd w:fill="FFFFFF" w:val="clear"/>
        <w:spacing w:before="0" w:after="0"/>
        <w:jc w:val="both"/>
        <w:rPr>
          <w:color w:val="747474"/>
        </w:rPr>
      </w:pPr>
      <w:r>
        <w:rPr>
          <w:color w:val="74747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31445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02" w:footer="29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lin Sans FB Demi" w:hAnsi="Berlin Sans FB Demi" w:cs="Berlin Sans FB Demi"/>
        <w:color w:val="333399"/>
      </w:rPr>
    </w:pPr>
    <w:r>
      <w:rPr>
        <w:rFonts w:cs="Berlin Sans FB Demi" w:ascii="Berlin Sans FB Demi" w:hAnsi="Berlin Sans FB Demi"/>
        <w:color w:val="333399"/>
        <w:sz w:val="20"/>
        <w:szCs w:val="20"/>
      </w:rPr>
      <w:t>Milavagando Srl</w:t>
    </w:r>
    <w:r>
      <w:rPr>
        <w:rFonts w:cs="Berlin Sans FB Demi" w:ascii="Berlin Sans FB Demi" w:hAnsi="Berlin Sans FB Demi"/>
        <w:color w:val="333399"/>
      </w:rPr>
      <w:t>-</w:t>
    </w:r>
    <w:r>
      <w:rPr>
        <w:rFonts w:cs="Berlin Sans FB Demi" w:ascii="Berlin Sans FB Demi" w:hAnsi="Berlin Sans FB Demi"/>
        <w:sz w:val="16"/>
        <w:szCs w:val="16"/>
      </w:rPr>
      <w:t>Via Giulio Tarra, 14–00151 Roma</w:t>
    </w:r>
    <w:r>
      <w:rPr>
        <w:rFonts w:cs="Berlin Sans FB Demi" w:ascii="Berlin Sans FB Demi" w:hAnsi="Berlin Sans FB Demi"/>
        <w:color w:val="333399"/>
      </w:rPr>
      <w:t>-</w:t>
    </w:r>
    <w:r>
      <w:rPr>
        <w:rFonts w:cs="Berlin Sans FB Demi" w:ascii="Berlin Sans FB Demi" w:hAnsi="Berlin Sans FB Demi"/>
        <w:sz w:val="16"/>
        <w:szCs w:val="16"/>
      </w:rPr>
      <w:t>Tel/Fax +39.06.58230721-e-mail: info@milavagando.it-P.IVA/C.F. 10875031006</w:t>
    </w:r>
  </w:p>
  <w:p>
    <w:pPr>
      <w:pStyle w:val="Footer"/>
      <w:rPr>
        <w:rFonts w:ascii="Berlin Sans FB Demi" w:hAnsi="Berlin Sans FB Demi" w:cs="Berlin Sans FB Demi"/>
        <w:color w:val="333399"/>
      </w:rPr>
    </w:pPr>
    <w:r>
      <w:rPr>
        <w:rFonts w:cs="Berlin Sans FB Demi" w:ascii="Berlin Sans FB Demi" w:hAnsi="Berlin Sans FB Demi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68725" cy="1075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76872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character" w:styleId="Tlou0b">
    <w:name w:val="tlou0b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xf270e72b71msonormal">
    <w:name w:val="ox-f270e72b71-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4:00Z</dcterms:created>
  <dc:creator>Viaggi</dc:creator>
  <dc:description/>
  <cp:keywords/>
  <dc:language>en-US</dc:language>
  <cp:lastModifiedBy>Paolo De Angelis</cp:lastModifiedBy>
  <cp:lastPrinted>2024-04-19T11:07:00Z</cp:lastPrinted>
  <dcterms:modified xsi:type="dcterms:W3CDTF">2024-04-19T09:07:00Z</dcterms:modified>
  <cp:revision>3</cp:revision>
  <dc:subject/>
  <dc:title/>
</cp:coreProperties>
</file>