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  <w:t>IGV CLUB MARISPICA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376035" cy="4031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All’IGV Club Marispica è un piacere passeggiare lungo la spiaggia di sabbia o sulle dune di tipo africano, tuffarsi nel mare limpido, rilassarsi sulle grandi terrazze e raggiungere in pochi chilometri le città del “barocco siciliano”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 le strutture più prestigiose della zona, L’IGV Club Marispica è situato nell’estremo sud della Sicilia, a 10 km da Ispica, inserito in un paesaggio in cui si fondono lunghe spiagge e macchia mediterranea, completamente immerso nel verde di splendidi giardini fioriti. A portata di mano le splendide località del Barocco siciliano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>Disponibili diverse tipologie di camere: cottage inseriti nel verde a 2-3-4 letti, Superior completamente ristrutturati e rinnovati nell’arredamento, camere nel corpo centrale. Tutte dotate di TV, mini-frigo, cassaforte, asciugacapelli, aria condizionata.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A disposizione degli ospiti: Ristorante Centrale: prima colazione, pranzo e cena a buffet; acqua naturale o mineralizzata e vino locale in caraffa inclusi. Tavoli liberi a riempimento. Ristoro a mare: aperto sia a mezzogiorno che la sera (escluso il sabato o per avverse condizioni meteo). Offre buffet di antipasti, carne e pesce alla griglia, pizze a cena, frutta e dolce; acqua naturale o mineralizzata e vino locale in caraffa inclusi (prenotazione obbligatoria gratuita). Tavoli liberi a riempimento. Durante il giorno l’equipe di animazione organizzerà giochi, tornei e gare sportive, la sera piano-bar e spettacolo con cabaret, musical, commedie e parodie. </w:t>
      </w:r>
    </w:p>
    <w:p>
      <w:pPr>
        <w:pStyle w:val="Normal"/>
        <w:jc w:val="both"/>
        <w:rPr>
          <w:i/>
          <w:i/>
          <w:sz w:val="22"/>
          <w:szCs w:val="24"/>
          <w:lang w:val="it-IT"/>
        </w:rPr>
      </w:pPr>
      <w:r>
        <w:rPr>
          <w:i/>
          <w:sz w:val="22"/>
          <w:szCs w:val="24"/>
          <w:lang w:val="it-I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jc w:val="both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8:48:00Z</dcterms:created>
  <dc:creator>Unknown</dc:creator>
  <dc:description/>
  <cp:keywords/>
  <dc:language>en-US</dc:language>
  <cp:lastModifiedBy>Paolo De Angelis</cp:lastModifiedBy>
  <cp:lastPrinted>2024-04-19T11:15:00Z</cp:lastPrinted>
  <dcterms:modified xsi:type="dcterms:W3CDTF">2024-04-19T09:17:00Z</dcterms:modified>
  <cp:revision>3</cp:revision>
  <dc:subject/>
  <dc:title>SPECIALE SICILIA</dc:title>
</cp:coreProperties>
</file>