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labri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po Rizzuto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GV LE CASTELL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0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data:image/svg+xml,%3Csvg%20xmlns%3D%27http%3A%2F%2Fwww.w3.org%2F2000%2Fsvg%27%20width%3D%27672%27%20height%3D%27755%27%20viewBox%3D%270%200%20672%20755%27%3E%3Crect%20width%3D%27672%27%20height%3D%27755%27%20fill-opacity%3D%220%22%2F%3E%3C%2Fsvg%3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data:image/svg+xml,%3Csvg%20xmlns%3D%27http%3A%2F%2Fwww.w3.org%2F2000%2Fsvg%27%20width%3D%27672%27%20height%3D%27755%27%20viewBox%3D%270%200%20672%20755%27%3E%3Crect%20width%3D%27672%27%20height%3D%27755%27%20fill-opacity%3D%220%22%2F%3E%3C%2Fsvg%3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747474"/>
        </w:rPr>
        <w:t xml:space="preserve">Nel più affascinante tratto della costa Jonica, in cui si fondono spiagge e macchia mediterranea, sorge la località di Le Castella. Il paesaggio naturale viene valorizzato dall’imponente castello aragonese che domina la baia: Storia e natura si incontrano per farvi trascorrere un’esperienza indimenticabile. I meravigliosi fondali aspettano le vostre escursioni, il centro benessere vi donerà relax e salute con idromassaggi, sauna e massaggi. </w:t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  <w:t xml:space="preserve">Le Castella, inserito nel verde di una magnifica terrazza naturale, a 30 metri sul livello del mare, domina la baia e l’antico castello Aragonese. La spiaggia, sia di sabbia che di sassi, è vicina e raggiungibile a piedi. Il mare digrada dolcemente consentendo a tutti di fare il bagno. </w:t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  <w:t xml:space="preserve">La sistemazione è prevista in cottage situati in parte nella zona panoramica, a 2-3 letti dotati di telefono, TV, frigobar, cassaforte, asciugacapelli, aria condizionata, patio o balcone. </w:t>
      </w:r>
    </w:p>
    <w:p>
      <w:pPr>
        <w:pStyle w:val="NormaleWeb"/>
        <w:shd w:fill="FFFFFF" w:val="clear"/>
        <w:spacing w:before="0" w:after="0"/>
        <w:jc w:val="both"/>
        <w:rPr>
          <w:color w:val="747474"/>
        </w:rPr>
      </w:pPr>
      <w:r>
        <w:rPr>
          <w:color w:val="747474"/>
        </w:rPr>
        <w:t>A disposizione degli ospiti: il ristorante centrale con pranzo e cena a buffet; acqua minerale e vino da tavola in bottiglia inclusi. La prima colazione viene servita, sempre a buffet, sulla terrazza con vista panoramica sulla baia e sul castello. Tavoli liberi a riempimento. Il ristorante a mare aperto solo a mezzogiorno (escluso il sabato) offre buffet di antipasti e verdure, secondi di carne e di pesce, acqua minerale e vino da tavola in bottiglia inclusi (prenotazione obbligatoria). Tavoli liberi a riempimento.</w:t>
      </w:r>
    </w:p>
    <w:p>
      <w:pPr>
        <w:pStyle w:val="Normal"/>
        <w:shd w:fill="FFFFFF" w:val="clear"/>
        <w:jc w:val="both"/>
        <w:rPr/>
      </w:pPr>
      <w:r>
        <w:rPr>
          <w:color w:val="747474"/>
        </w:rPr>
        <w:t>Durante il giorno troverete mille opportunità per praticare sport e partecipare a giochi e tornei.</w:t>
        <w:br/>
        <w:t>Corsi collettivi di: fitness, ginnastica acquatica, balli, spinning, (in luglio e agosto), tennis, tiro con l’arco, nuoto, vela (catamarani), windsurf. Campi e attrezzature: bocce, calcio a 5, pallacanestro-pallavolo, ping- pong, tennis (4 campi), canoa. A pagamento: tennis notturno (3 campi), attività subacquee con la collaborazione di un centro diving esterno. Lezioni private (secondo disponibilità) con istruttori. Dopo la mezzanotte, la serata continua al piano-bar e in discoteca.</w:t>
      </w:r>
    </w:p>
    <w:p>
      <w:pPr>
        <w:pStyle w:val="Normal"/>
        <w:shd w:fill="FFFFFF" w:val="clear"/>
        <w:jc w:val="both"/>
        <w:rPr>
          <w:color w:val="747474"/>
        </w:rPr>
      </w:pPr>
      <w:r>
        <w:rPr>
          <w:color w:val="747474"/>
        </w:rPr>
        <w:t>E la sera, in anfiteatro sotto le stelle, vi aspetteranno spettacoli teatrali, cabaret, musical e commedie.</w:t>
      </w:r>
    </w:p>
    <w:p>
      <w:pPr>
        <w:pStyle w:val="Normal"/>
        <w:shd w:fill="FFFFFF" w:val="clear"/>
        <w:jc w:val="both"/>
        <w:rPr>
          <w:color w:val="747474"/>
        </w:rPr>
      </w:pPr>
      <w:r>
        <w:rPr>
          <w:color w:val="747474"/>
        </w:rPr>
        <w:t>Per i bambini e i ragazzi le attività sono suddivise per fasce d’età:</w:t>
      </w:r>
    </w:p>
    <w:p>
      <w:pPr>
        <w:pStyle w:val="Normal"/>
        <w:shd w:fill="FFFFFF" w:val="clear"/>
        <w:jc w:val="both"/>
        <w:rPr/>
      </w:pPr>
      <w:r>
        <w:rPr>
          <w:color w:val="747474"/>
        </w:rPr>
        <w:t>Le Castella dispone di una biberoneria da 0 a 2 anni a disposizione 24 ore su 24, scaldavivande, sala nanna, area giochi e piscina con acqua dolce. Pediatra a disposizione gratuitamente nelle ore di ambulatorio.</w:t>
      </w:r>
    </w:p>
    <w:p>
      <w:pPr>
        <w:pStyle w:val="Normal"/>
        <w:shd w:fill="FFFFFF" w:val="clear"/>
        <w:jc w:val="both"/>
        <w:rPr/>
      </w:pPr>
      <w:r>
        <w:rPr>
          <w:color w:val="747474"/>
        </w:rPr>
        <w:t>Programma Family Fun 3 – 10 Anni – Programma Junior 11-13 anni – Programma Teeny 14 – 17 anni</w:t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color w:val="747474"/>
          <w:sz w:val="23"/>
          <w:szCs w:val="23"/>
        </w:rPr>
      </w:pPr>
      <w:r>
        <w:rPr>
          <w:rFonts w:cs="Arial" w:ascii="Arial" w:hAnsi="Arial"/>
          <w:color w:val="747474"/>
          <w:sz w:val="23"/>
          <w:szCs w:val="23"/>
        </w:rPr>
      </w:r>
    </w:p>
    <w:p>
      <w:pPr>
        <w:pStyle w:val="NormaleWeb"/>
        <w:spacing w:before="0" w:after="0"/>
        <w:ind w:left="3540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9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 Demi" w:hAnsi="Berlin Sans FB Demi" w:cs="Berlin Sans FB Demi"/>
        <w:color w:val="333399"/>
      </w:rPr>
    </w:pPr>
    <w:r>
      <w:rPr>
        <w:rFonts w:cs="Berlin Sans FB Demi" w:ascii="Berlin Sans FB Demi" w:hAnsi="Berlin Sans FB Demi"/>
        <w:color w:val="333399"/>
        <w:sz w:val="20"/>
        <w:szCs w:val="20"/>
      </w:rPr>
      <w:t>Milavagando Srl</w:t>
    </w:r>
    <w:r>
      <w:rPr>
        <w:rFonts w:cs="Berlin Sans FB Demi" w:ascii="Berlin Sans FB Demi" w:hAnsi="Berlin Sans FB Demi"/>
        <w:color w:val="333399"/>
      </w:rPr>
      <w:t>-</w:t>
    </w:r>
    <w:r>
      <w:rPr>
        <w:rFonts w:cs="Berlin Sans FB Demi" w:ascii="Berlin Sans FB Demi" w:hAnsi="Berlin Sans FB Demi"/>
        <w:sz w:val="16"/>
        <w:szCs w:val="16"/>
      </w:rPr>
      <w:t>Via Giulio Tarra, 14–00151 Roma</w:t>
    </w:r>
    <w:r>
      <w:rPr>
        <w:rFonts w:cs="Berlin Sans FB Demi" w:ascii="Berlin Sans FB Demi" w:hAnsi="Berlin Sans FB Demi"/>
        <w:color w:val="333399"/>
      </w:rPr>
      <w:t>-</w:t>
    </w:r>
    <w:r>
      <w:rPr>
        <w:rFonts w:cs="Berlin Sans FB Demi" w:ascii="Berlin Sans FB Demi" w:hAnsi="Berlin Sans FB Demi"/>
        <w:sz w:val="16"/>
        <w:szCs w:val="16"/>
      </w:rPr>
      <w:t>Tel/Fax +39.06.58230721-e-mail: info@milavagando.it-P.IVA/C.F. 10875031006</w:t>
    </w:r>
  </w:p>
  <w:p>
    <w:pPr>
      <w:pStyle w:val="Footer"/>
      <w:rPr>
        <w:rFonts w:ascii="Berlin Sans FB Demi" w:hAnsi="Berlin Sans FB Demi" w:cs="Berlin Sans FB Demi"/>
        <w:color w:val="333399"/>
      </w:rPr>
    </w:pPr>
    <w:r>
      <w:rPr>
        <w:rFonts w:cs="Berlin Sans FB Demi" w:ascii="Berlin Sans FB Demi" w:hAnsi="Berlin Sans FB Demi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0630" cy="1079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7063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Tlou0b">
    <w:name w:val="tlou0b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xf270e72b71msonormal">
    <w:name w:val="ox-f270e72b71-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9:00Z</dcterms:created>
  <dc:creator>Viaggi</dc:creator>
  <dc:description/>
  <cp:keywords/>
  <dc:language>en-US</dc:language>
  <cp:lastModifiedBy>Paolo De Angelis</cp:lastModifiedBy>
  <cp:lastPrinted>2024-04-19T11:19:00Z</cp:lastPrinted>
  <dcterms:modified xsi:type="dcterms:W3CDTF">2024-04-19T09:20:00Z</dcterms:modified>
  <cp:revision>7</cp:revision>
  <dc:subject/>
  <dc:title/>
</cp:coreProperties>
</file>